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辽宁省制造业行业安全生产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二级企业名单（第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一、沈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国烟草总公司辽宁省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瓦克华磁性材料（沈阳）有限公司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二、大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一汽（大连）国际物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松下冷链（大连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斯凯孚（大连）轴承与精密技术产品有限公司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大连松下汽车电子系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大连松辽船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三、鞍山</w:t>
      </w: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德科斯米尔（鞍山）线束系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鞍山电磁阀有限责任公司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鞍山冶金集团工业有限公司鞍山一炼钢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四、营口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营口山水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五、辽阳</w:t>
      </w: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辽阳千山水泥有限责任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辽宁衍水水工水泥制品集团有限公司</w:t>
      </w:r>
    </w:p>
    <w:p>
      <w:pPr>
        <w:pStyle w:val="Style14"/>
        <w:ind w:left="0" w:hanging="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400" w:leader="none"/>
        </w:tabs>
        <w:spacing w:lineRule="exact" w:line="440"/>
        <w:ind w:right="223" w:firstLine="280"/>
        <w:rPr>
          <w:rFonts w:ascii="Times New Roman" w:hAnsi="Times New Roman" w:eastAsia="方正仿宋简体" w:cs="Times New Roman"/>
          <w:spacing w:val="0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pacing w:val="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40"/>
      <w:ind w:left="630" w:hanging="420"/>
    </w:pPr>
    <w:rPr>
      <w:rFonts w:ascii="宋体" w:hAnsi="宋体" w:eastAsia="宋体" w:cs="Times New Roman"/>
      <w:color w:val="000000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0">
    <w:name w:val="普通文字"/>
    <w:basedOn w:val="Normal"/>
    <w:qFormat/>
    <w:pPr/>
    <w:rPr>
      <w:rFonts w:ascii="宋体" w:hAnsi="宋体" w:cs="宋体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26:00Z</dcterms:created>
  <dc:creator>于艳</dc:creator>
  <dc:description/>
  <dc:language>en-US</dc:language>
  <cp:lastModifiedBy>无一悟</cp:lastModifiedBy>
  <cp:lastPrinted>2021-03-16T15:21:00Z</cp:lastPrinted>
  <dcterms:modified xsi:type="dcterms:W3CDTF">2021-05-07T03:03:00Z</dcterms:modified>
  <cp:revision>4</cp:revision>
  <dc:subject/>
  <dc:title>辽宁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B1D3B8A9A493AABFF9CCC6281EBA5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519819817_btnclosed</vt:lpwstr>
  </property>
</Properties>
</file>