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年省级安全文化建设示范企业复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中国石油辽河油田茨榆坨采油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大连公共交通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中国烟草总公司大连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大连德迈仕精密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罗姆电子大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大众一汽发动机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斯凯孚（大连）轴承与精密技术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大连泰山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鞍钢股份有限公司能源环保部（能环管控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本溪北营钢铁（集团）股份有限公司矿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营口天瑞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辽宁排山楼黄金矿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瓦轴辽阳轴承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辽阳冀东恒盾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国能东北新能源发展有限公司朝阳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中国石油辽河油田辽兴油气开发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12-08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C8C818C54A9B921235F0A003F0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