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级安全文化建设示范企业命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大连海尔空调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华能营口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国华（阜新）风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辽河油田（盘锦）储气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中国石油辽河油田油气集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中国石油辽河油田兴隆台采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航天长峰朝阳电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国投生物能源（铁岭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12-08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64F1C230429CA6830ADC9A598A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