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72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021</w:t>
      </w:r>
      <w:r>
        <w:rPr>
          <w:sz w:val="36"/>
          <w:szCs w:val="36"/>
        </w:rPr>
        <w:t>年全省</w:t>
      </w:r>
      <w:r>
        <w:rPr>
          <w:sz w:val="36"/>
          <w:szCs w:val="36"/>
          <w:lang w:eastAsia="zh-CN"/>
        </w:rPr>
        <w:t>工程</w:t>
      </w:r>
      <w:r>
        <w:rPr>
          <w:sz w:val="36"/>
          <w:szCs w:val="36"/>
        </w:rPr>
        <w:t>系列</w:t>
      </w:r>
      <w:r>
        <w:rPr>
          <w:sz w:val="36"/>
          <w:szCs w:val="36"/>
          <w:lang w:eastAsia="zh-CN"/>
        </w:rPr>
        <w:t>安全工程</w:t>
      </w:r>
      <w:r>
        <w:rPr>
          <w:sz w:val="36"/>
          <w:szCs w:val="36"/>
        </w:rPr>
        <w:t>专业</w:t>
      </w:r>
      <w:r>
        <w:rPr>
          <w:sz w:val="36"/>
          <w:szCs w:val="36"/>
          <w:lang w:val="en-US" w:eastAsia="zh-CN"/>
        </w:rPr>
        <w:t>高级</w:t>
      </w:r>
      <w:r>
        <w:rPr>
          <w:sz w:val="36"/>
          <w:szCs w:val="36"/>
        </w:rPr>
        <w:t>技术资格</w:t>
      </w:r>
      <w:r>
        <w:rPr>
          <w:sz w:val="36"/>
          <w:szCs w:val="36"/>
          <w:lang w:val="en-US" w:eastAsia="zh-CN"/>
        </w:rPr>
        <w:t xml:space="preserve">          </w:t>
      </w:r>
      <w:r>
        <w:rPr>
          <w:sz w:val="36"/>
          <w:szCs w:val="36"/>
          <w:lang w:eastAsia="zh-CN"/>
        </w:rPr>
        <w:t>通过人员公示</w:t>
      </w:r>
      <w:r>
        <w:rPr>
          <w:sz w:val="36"/>
          <w:szCs w:val="36"/>
        </w:rPr>
        <w:t>名单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19" w:leader="none"/>
        </w:tabs>
        <w:rPr>
          <w:rFonts w:eastAsia="方正小标宋简体"/>
          <w:lang w:eastAsia="zh-CN"/>
        </w:rPr>
      </w:pPr>
      <w:r>
        <w:rPr>
          <w:rFonts w:eastAsia="方正小标宋简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ragraph">
                  <wp:posOffset>104140</wp:posOffset>
                </wp:positionV>
                <wp:extent cx="57670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034"/>
                              <w:gridCol w:w="612"/>
                              <w:gridCol w:w="1325"/>
                              <w:gridCol w:w="2973"/>
                              <w:gridCol w:w="1184"/>
                              <w:gridCol w:w="142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市别</w:t>
                                  </w:r>
                                  <w:r>
                                    <w:rPr>
                                      <w:rFonts w:eastAsia="宋体" w:cs="仿宋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资格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孙明伟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辽宁省检测检验认证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姜群山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辽宁省检验检测认证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立群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辽宁省检验检测认证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姜洋海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辽宁省检验检测认证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忠刚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钢集团安全管理监督部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徐兵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辽宁省交通运输事业发展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魏者聪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沈阳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辽宁安科安全评价有限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华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盘锦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盘锦市应急管理事务服务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岩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辽宁省检验检测认证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白彩军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辽宁省检验检测认证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永浩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钢板材股份有限公司能源总厂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辽宁冶金职业技术学院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丽娜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辽宁山水公路工程建设有限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巴德来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辽宁省体育产业集团有限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殷巧琳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辽宁省交通运输事业发展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郭鹏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辽宁通达安全评价咨询有限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朱斌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辽宁省信息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曹双福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直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鞍钢股份有限公司鲅鱼圈钢铁分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绍磊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直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鞍钢股份有限公司鲅鱼圈钢铁分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抚顺中煤建设（集团）有限责任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庄书明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阜新矿业集团物资有限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立庆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直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营口港务集团有限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于海东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辽宁交投公路科技养护有限责任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41.9pt;mso-wrap-distance-left:9pt;mso-wrap-distance-right:9pt;mso-wrap-distance-top:0pt;mso-wrap-distance-bottom:0pt;margin-top:8.2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034"/>
                        <w:gridCol w:w="612"/>
                        <w:gridCol w:w="1325"/>
                        <w:gridCol w:w="2973"/>
                        <w:gridCol w:w="1184"/>
                        <w:gridCol w:w="142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b/>
                                <w:bCs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b/>
                                <w:bCs/>
                                <w:sz w:val="24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b/>
                                <w:bCs/>
                                <w:sz w:val="24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b/>
                                <w:bCs/>
                                <w:sz w:val="24"/>
                                <w:szCs w:val="28"/>
                              </w:rPr>
                              <w:t>市别</w:t>
                            </w:r>
                            <w:r>
                              <w:rPr>
                                <w:rFonts w:eastAsia="宋体" w:cs="仿宋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仿宋" w:eastAsia="宋体"/>
                                <w:b/>
                                <w:bCs/>
                                <w:sz w:val="24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ascii="宋体" w:hAnsi="宋体" w:cs="仿宋" w:eastAsia="宋体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宋体" w:hAnsi="宋体" w:cs="仿宋" w:eastAsia="宋体"/>
                                <w:b/>
                                <w:bCs/>
                                <w:sz w:val="24"/>
                                <w:szCs w:val="28"/>
                              </w:rPr>
                              <w:t>直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b/>
                                <w:bCs/>
                                <w:sz w:val="24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b/>
                                <w:bCs/>
                                <w:sz w:val="24"/>
                                <w:szCs w:val="2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b/>
                                <w:bCs/>
                                <w:sz w:val="24"/>
                                <w:szCs w:val="28"/>
                              </w:rPr>
                              <w:t>资格名称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孙明伟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辽宁省检测检验认证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姜群山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辽宁省检验检测认证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立群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辽宁省检验检测认证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姜洋海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辽宁省检验检测认证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忠刚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钢集团安全管理监督部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徐兵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辽宁省交通运输事业发展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魏者聪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沈阳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辽宁安科安全评价有限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华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盘锦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盘锦市应急管理事务服务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岩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辽宁省检验检测认证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白彩军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辽宁省检验检测认证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永浩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钢板材股份有限公司能源总厂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辽宁冶金职业技术学院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丽娜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辽宁山水公路工程建设有限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巴德来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辽宁省体育产业集团有限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殷巧琳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辽宁省交通运输事业发展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郭鹏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辽宁通达安全评价咨询有限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朱斌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辽宁省信息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曹双福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直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鞍钢股份有限公司鲅鱼圈钢铁分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绍磊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直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鞍钢股份有限公司鲅鱼圈钢铁分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敏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抚顺中煤建设（集团）有限责任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庄书明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阜新矿业集团物资有限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立庆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直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营口港务集团有限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于海东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辽宁交投公路科技养护有限责任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b</dc:creator>
  <dc:description/>
  <dc:language>en-US</dc:language>
  <cp:lastModifiedBy>无一悟</cp:lastModifiedBy>
  <cp:lastPrinted>2021-12-21T14:13:00Z</cp:lastPrinted>
  <dcterms:modified xsi:type="dcterms:W3CDTF">2021-12-21T08:3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F3A97ACA84607BC87708FE94F948A</vt:lpwstr>
  </property>
  <property fmtid="{D5CDD505-2E9C-101B-9397-08002B2CF9AE}" pid="3" name="KSOProductBuildVer">
    <vt:lpwstr>2052-11.1.0.11115</vt:lpwstr>
  </property>
</Properties>
</file>