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全省工程系列安全工程专业高级技术资格          拟通过人员公示名单</w:t>
      </w:r>
    </w:p>
    <w:tbl>
      <w:tblPr>
        <w:tblW w:w="908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50"/>
        <w:gridCol w:w="1417"/>
        <w:gridCol w:w="2643"/>
        <w:gridCol w:w="1184"/>
        <w:gridCol w:w="1420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8"/>
              </w:rPr>
              <w:t>市别</w:t>
            </w:r>
            <w:r>
              <w:rPr>
                <w:rFonts w:eastAsia="宋体;SimSun" w:cs="仿宋" w:ascii="宋体;SimSun" w:hAnsi="宋体;SimSun"/>
                <w:b/>
                <w:bCs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8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8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8"/>
              </w:rPr>
              <w:t>资格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戚作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齐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李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王计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郝银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姚德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有色地质一〇五队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岳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中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中国水利水电第六工程局有限公司二分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赵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锦州湾机场管理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邸晓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抚矿集团远东页岩炼化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杜正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抚矿集团远东页岩炼化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刘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信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马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安全生产服务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张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华晨汽车集团控股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刘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冯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刘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梁大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阜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阜新市交通运输事务服务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张占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中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鞍钢房产建设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姜群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省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辽宁省检验检测认证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3:00Z</dcterms:created>
  <dc:creator>lenovo</dc:creator>
  <dc:description/>
  <dc:language>en-US</dc:language>
  <cp:lastModifiedBy>lenovo</cp:lastModifiedBy>
  <dcterms:modified xsi:type="dcterms:W3CDTF">2020-12-03T08:03:00Z</dcterms:modified>
  <cp:revision>2</cp:revision>
  <dc:subject/>
  <dc:title/>
</cp:coreProperties>
</file>